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4 г. N 68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АВОВОГО ИНФОРМИРОВАНИЯ И ПРАВОВОГО</w:t>
      </w:r>
    </w:p>
    <w:p>
      <w:pPr>
        <w:pStyle w:val="ConsPlusTitle"/>
        <w:jc w:val="center"/>
        <w:rPr/>
      </w:pPr>
      <w:r>
        <w:rPr/>
        <w:t>ПРОСВЕЩЕНИЯ НАСЕЛЕНИЯ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. N 324-ФЗ "О бесплатной юридической помощи в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7 ноября 2012 г. N 111-ПК "О бесплатной юридической помощи в Пермском крае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авового информирования и правового просвещения населения Пермского края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А.Ю.МАХОВ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25.07.2014 N 68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АВОВОГО ИНФОРМИРОВАНИЯ И ПРАВОВОГО ПРОСВЕЩЕНИЯ НАСЕЛЕНИЯ</w:t>
      </w:r>
    </w:p>
    <w:p>
      <w:pPr>
        <w:pStyle w:val="ConsPlusTitle"/>
        <w:jc w:val="center"/>
        <w:rPr/>
      </w:pPr>
      <w:r>
        <w:rPr/>
        <w:t>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. N 324-ФЗ "О бесплатной юридической помощи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7 ноября 2012 г. N 111-ПК "О бесплатной юридической помощи в Пермском крае" и регулирует вопросы правового информирования и правового просвещения населения Пермского края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 xml:space="preserve">2. В целях правового информирования исполнительные органы государственной власти Пермского края и подведомственные им учреждения, государственное казенное учреждение "Государственное юридическое бюро Пермского края" (далее - участники государственной системы бесплатной юридической помощи) размещают способами, предусмотренными в </w:t>
      </w:r>
      <w:hyperlink w:anchor="P4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следующую информацию:</w:t>
      </w:r>
    </w:p>
    <w:p>
      <w:pPr>
        <w:pStyle w:val="ConsPlusNormal"/>
        <w:ind w:firstLine="540"/>
        <w:jc w:val="both"/>
        <w:rPr/>
      </w:pPr>
      <w:bookmarkStart w:id="2" w:name="P35"/>
      <w:bookmarkEnd w:id="2"/>
      <w:r>
        <w:rPr/>
        <w:t>2.1. порядок и случаи оказания бесплатной юридической помощи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2.2.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информацию о пределах исполнения таких обязанностей;</w:t>
      </w:r>
    </w:p>
    <w:p>
      <w:pPr>
        <w:pStyle w:val="ConsPlusNormal"/>
        <w:ind w:firstLine="540"/>
        <w:jc w:val="both"/>
        <w:rPr/>
      </w:pPr>
      <w:r>
        <w:rPr/>
        <w:t>2.3. компетенция и порядок деятельности участников государственной системы бесплатной юридической помощи, полномочия их должностных лиц;</w:t>
      </w:r>
    </w:p>
    <w:p>
      <w:pPr>
        <w:pStyle w:val="ConsPlusNormal"/>
        <w:ind w:firstLine="540"/>
        <w:jc w:val="both"/>
        <w:rPr/>
      </w:pPr>
      <w:r>
        <w:rPr/>
        <w:t>2.4. правила оказания государственных и муниципальных услуг (в случае их оказания участником государственной системы бесплатной юридической помощи);</w:t>
      </w:r>
    </w:p>
    <w:p>
      <w:pPr>
        <w:pStyle w:val="ConsPlusNormal"/>
        <w:ind w:firstLine="540"/>
        <w:jc w:val="both"/>
        <w:rPr/>
      </w:pPr>
      <w:r>
        <w:rPr/>
        <w:t>2.5. основания, условия и порядок обжалования решений и действий (бездействий) участников государственной системы бесплатной юридической помощи и их должностных лиц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2.6.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ConsPlusNormal"/>
        <w:ind w:firstLine="540"/>
        <w:jc w:val="both"/>
        <w:rPr/>
      </w:pPr>
      <w:bookmarkStart w:id="4" w:name="P41"/>
      <w:bookmarkEnd w:id="4"/>
      <w:r>
        <w:rPr/>
        <w:t xml:space="preserve">3. Участниками государственной системы бесплатной юридической помощи информация, указанная в </w:t>
      </w:r>
      <w:hyperlink w:anchor="P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 (далее - правовая информация), размещается:</w:t>
      </w:r>
    </w:p>
    <w:p>
      <w:pPr>
        <w:pStyle w:val="ConsPlusNormal"/>
        <w:ind w:firstLine="540"/>
        <w:jc w:val="both"/>
        <w:rPr/>
      </w:pPr>
      <w:r>
        <w:rPr/>
        <w:t>3.1. на информационных стендах, которые открыты для свободного доступа граждан;</w:t>
      </w:r>
    </w:p>
    <w:p>
      <w:pPr>
        <w:pStyle w:val="ConsPlusNormal"/>
        <w:ind w:firstLine="540"/>
        <w:jc w:val="both"/>
        <w:rPr/>
      </w:pPr>
      <w:r>
        <w:rPr/>
        <w:t>3.2. в информационно-телекоммуникационной сети "Интернет", в том числе на официальном сайте участника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3.3.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3.4. в иных местах и иными способами, определяемыми руководителем участника государственной системы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 xml:space="preserve">4. Правовая информация, размещенная в соответствии с </w:t>
      </w:r>
      <w:hyperlink w:anchor="P35">
        <w:r>
          <w:rPr>
            <w:rStyle w:val="InternetLink"/>
            <w:color w:val="0000FF"/>
          </w:rPr>
          <w:t>пунктами 2.1</w:t>
        </w:r>
      </w:hyperlink>
      <w:r>
        <w:rPr/>
        <w:t>-</w:t>
      </w:r>
      <w:hyperlink w:anchor="P40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Порядка, подлежит обновлению по мере необходимости, но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5. Руководитель участника государственной системы бесплатной юридической помощи обязан:</w:t>
      </w:r>
    </w:p>
    <w:p>
      <w:pPr>
        <w:pStyle w:val="ConsPlusNormal"/>
        <w:ind w:firstLine="540"/>
        <w:jc w:val="both"/>
        <w:rPr/>
      </w:pPr>
      <w:r>
        <w:rPr/>
        <w:t>5.1. обеспечить доведение до граждан правовой информации в ходе публичных выступлений должностных лиц участников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5.2. обеспечить доведение до граждан правовой информации в ходе личного приема граждан должностными лицами участников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5.3. обеспечить доведение до граждан правовой информации путем проведения "прямых" и "горячих" линий;</w:t>
      </w:r>
    </w:p>
    <w:p>
      <w:pPr>
        <w:pStyle w:val="ConsPlusNormal"/>
        <w:ind w:firstLine="540"/>
        <w:jc w:val="both"/>
        <w:rPr/>
      </w:pPr>
      <w:r>
        <w:rPr/>
        <w:t xml:space="preserve">5.4. обеспечить доступ граждан к правовой информации иными способами, предусмотренным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и принятыми в соответствии с указанным Федеральным законом нормативными правовыми актами Пермского края.</w:t>
      </w:r>
    </w:p>
    <w:p>
      <w:pPr>
        <w:pStyle w:val="ConsPlusNormal"/>
        <w:ind w:firstLine="540"/>
        <w:jc w:val="both"/>
        <w:rPr/>
      </w:pPr>
      <w:r>
        <w:rPr/>
        <w:t>6. Уполномоченный исполнительный орган государственной власти Пермского края в области обеспечения граждан бесплатной юридической помощью на территории Пермского края разрабатывает программу (подпрограмму), включающую в себя перечень мероприятий, направленных на повышение правовой культуры, развитие правовой грамотности населения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69ABD76E2C8A8FE69C63BE4E2E88F1D29E7F5D6054E0032C9C01782B2C28B8BBA6B88AE99A64583AG3F" TargetMode="External"/><Relationship Id="rId4" Type="http://schemas.openxmlformats.org/officeDocument/2006/relationships/hyperlink" Target="consultantplus://offline/ref=E669ABD76E2C8A8FE69C7DB35842D5FADB9D2858685EE35479C35A257C2522EFFCE9E1C8AD976759A41DBD3FG1F" TargetMode="External"/><Relationship Id="rId5" Type="http://schemas.openxmlformats.org/officeDocument/2006/relationships/hyperlink" Target="consultantplus://offline/ref=E669ABD76E2C8A8FE69C63BE4E2E88F1D29E7F5D6054E0032C9C01782B2C28B8BBA6B88AE99A64583AG3F" TargetMode="External"/><Relationship Id="rId6" Type="http://schemas.openxmlformats.org/officeDocument/2006/relationships/hyperlink" Target="consultantplus://offline/ref=E669ABD76E2C8A8FE69C7DB35842D5FADB9D2858685EE35479C35A257C2522EFFCE9E1C8AD976759A41DBD3FG1F" TargetMode="External"/><Relationship Id="rId7" Type="http://schemas.openxmlformats.org/officeDocument/2006/relationships/hyperlink" Target="consultantplus://offline/ref=E669ABD76E2C8A8FE69C63BE4E2E88F1D29F725C6951E0032C9C01782B32GC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User</dc:creator>
  <dc:description/>
  <cp:keywords/>
  <dc:language>en-US</dc:language>
  <cp:lastModifiedBy>Касатов Анатолий Владимирович</cp:lastModifiedBy>
  <dcterms:modified xsi:type="dcterms:W3CDTF">2017-05-31T06:28:00Z</dcterms:modified>
  <cp:revision>2</cp:revision>
  <dc:subject/>
  <dc:title/>
</cp:coreProperties>
</file>